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年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光红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6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七课          看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七课          医生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家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  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 做家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         节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         节日祝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         问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     问路指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   吃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    用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    购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    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 巩固复习所学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38:00Z</dcterms:modified>
  <cp:revision>4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