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、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祖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6"/>
        <w:gridCol w:w="61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/9.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一课；与邻居初识，对话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// </w:t>
            </w: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/9.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日常用语；打招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/9.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阅读；家庭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讨论与练习</w:t>
            </w:r>
          </w:p>
        </w:tc>
      </w:tr>
      <w:tr>
        <w:trPr>
          <w:trHeight w:val="5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/10.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课；与邻居交往，对话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// </w:t>
            </w:r>
            <w:r>
              <w:rPr>
                <w:rFonts w:ascii="楷体_GB2312" w:hAnsi="楷体_GB2312" w:cs="宋体;SimSun" w:eastAsia="楷体_GB2312"/>
                <w:sz w:val="24"/>
              </w:rPr>
              <w:t>国庆节放假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/10.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国庆节放假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/10.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，日常用语；感谢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阅读；老年大学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/10.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讨论与练习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第三课；电话交谈，对话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/10.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 //  </w:t>
            </w: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，日常用语；打电话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/11.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阅读；在广州学英语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讨论与练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/11.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四课；谈论天气，对话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// </w:t>
            </w:r>
            <w:r>
              <w:rPr>
                <w:rFonts w:ascii="楷体_GB2312" w:hAnsi="楷体_GB2312" w:cs="宋体;SimSun" w:eastAsia="楷体_GB2312"/>
                <w:sz w:val="24"/>
              </w:rPr>
              <w:t>对话，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/11.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，日常用语；天气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阅读；老年人的生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/11.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阅读；老年人的生活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讨论与练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/12.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五课；邀请，对话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// </w:t>
            </w: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/12.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对话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，日常用语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日常用语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/12.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；我的故乡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阅读；我的故乡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/12.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；我的故乡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// </w:t>
            </w:r>
            <w:r>
              <w:rPr>
                <w:rFonts w:ascii="楷体_GB2312" w:hAnsi="楷体_GB2312" w:cs="宋体;SimSun" w:eastAsia="楷体_GB2312"/>
                <w:sz w:val="24"/>
              </w:rPr>
              <w:t>复习与学期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3:00Z</dcterms:created>
  <dc:creator>微软用户</dc:creator>
  <dc:description/>
  <cp:keywords/>
  <dc:language>en-US</dc:language>
  <cp:lastModifiedBy>微软用户</cp:lastModifiedBy>
  <cp:lastPrinted>2019-05-08T14:36:00Z</cp:lastPrinted>
  <dcterms:modified xsi:type="dcterms:W3CDTF">2019-05-15T07:43:00Z</dcterms:modified>
  <cp:revision>2</cp:revision>
  <dc:subject/>
  <dc:title>苏州市老年大学                班教学进度表</dc:title>
</cp:coreProperties>
</file>