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老年英语会话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东配殿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、五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高建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10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esson 1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秋节休假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17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esson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24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esson 2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1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庆节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8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esson 2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15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esson 3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22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esson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.29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期中复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5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esson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12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esson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19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esson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26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esson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3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esson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10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lesson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17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   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24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   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   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28:00Z</dcterms:created>
  <dc:creator>微软用户</dc:creator>
  <dc:description/>
  <cp:keywords/>
  <dc:language>en-US</dc:language>
  <cp:lastModifiedBy>微软用户</cp:lastModifiedBy>
  <dcterms:modified xsi:type="dcterms:W3CDTF">2019-05-09T06:37:00Z</dcterms:modified>
  <cp:revision>3</cp:revision>
  <dc:subject/>
  <dc:title>苏州市老年大学  老年英语会话一（3）  班教学进度表</dc:title>
</cp:coreProperties>
</file>