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老年英语会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、五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汝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课：前元音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秋节放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8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课：前元音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5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三课：中元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9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复习 机动 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6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四课：后元音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五课：后元音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30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六课：后元音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6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七课：合口双元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3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：集中双元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0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复习 机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7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九课：语音语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4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课：歌谣赏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一课：情景对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8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二课：拼读规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5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20:00Z</dcterms:created>
  <dc:creator>微软用户</dc:creator>
  <dc:description/>
  <cp:keywords/>
  <dc:language>en-US</dc:language>
  <cp:lastModifiedBy>微软用户</cp:lastModifiedBy>
  <dcterms:modified xsi:type="dcterms:W3CDTF">2019-05-08T05:39:00Z</dcterms:modified>
  <cp:revision>2</cp:revision>
  <dc:subject/>
  <dc:title>苏州市老年大学   英语一（1）  班教学进度表</dc:title>
</cp:coreProperties>
</file>