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涉老法律案例讲析二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阶梯三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熠达律师团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房屋买卖纠纷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买卖合同纠纷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借贷关系纠纷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借贷关系纠纷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租赁合同纠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侵权纠纷（财产权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侵权纠纷（人身权利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道路交通事故人身损害纠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伙纠纷和股权纠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1:00Z</dcterms:created>
  <dc:creator>微软用户</dc:creator>
  <dc:description/>
  <cp:keywords/>
  <dc:language>en-US</dc:language>
  <cp:lastModifiedBy>微软用户</cp:lastModifiedBy>
  <cp:lastPrinted>2019-05-15T13:24:00Z</cp:lastPrinted>
  <dcterms:modified xsi:type="dcterms:W3CDTF">2019-05-15T05:24:00Z</dcterms:modified>
  <cp:revision>2</cp:revision>
  <dc:subject/>
  <dc:title>苏州市老年大学 涉老法律案例讲析三班教学进度表</dc:title>
</cp:coreProperties>
</file>