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苏州山水探秘一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振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1"/>
        <w:gridCol w:w="64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是“人间天堂”的由来、苏州山水概况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玉峰“三宝”、太湖石成因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石纲遗石瑞云峰。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玄墓“真假山”成因和融宗法师护国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屋洞和石公山明月坡成因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灵岩奇石、状元</w:t>
            </w:r>
            <w:r>
              <w:rPr>
                <w:rFonts w:ascii="宋体;SimSun" w:hAnsi="宋体;SimSun" w:cs="黑体;SimHei"/>
                <w:bCs/>
                <w:szCs w:val="21"/>
              </w:rPr>
              <w:t>毕沅</w:t>
            </w:r>
            <w:r>
              <w:rPr>
                <w:rFonts w:ascii="宋体;SimSun" w:hAnsi="宋体;SimSun" w:cs="宋体;SimSun"/>
                <w:bCs/>
                <w:szCs w:val="21"/>
              </w:rPr>
              <w:t>与灵岩山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平“三绝”、金山石、天池山与纪念堂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枋与“涧上草堂”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吴郡诸山录》与四朝名相周必大、周必大与活字印刷术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的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座凤凰山在哪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士祯为什么自号渔洋山人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霞客与苏州山水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江河口段港口为什么大多在南岸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湖是怎样形成的？澄湖是怎样形成的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太湖备考》与珍稀观赏树、《太湖备考》与东山半岛成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0:00Z</dcterms:created>
  <dc:creator>微软用户</dc:creator>
  <dc:description/>
  <cp:keywords/>
  <dc:language>en-US</dc:language>
  <cp:lastModifiedBy>微软用户</cp:lastModifiedBy>
  <cp:lastPrinted>2019-05-20T13:26:00Z</cp:lastPrinted>
  <dcterms:modified xsi:type="dcterms:W3CDTF">2019-05-20T05:26:00Z</dcterms:modified>
  <cp:revision>6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