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楷书提高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马夏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-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4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6-7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8-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10-1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12-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14-15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16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18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0-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2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6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雁塔圣教序》单字讲解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P28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集体创作  写春联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微软用户</dc:creator>
  <dc:description/>
  <cp:keywords/>
  <dc:language>en-US</dc:language>
  <cp:lastModifiedBy>微软用户</cp:lastModifiedBy>
  <dcterms:modified xsi:type="dcterms:W3CDTF">2019-05-15T02:25:00Z</dcterms:modified>
  <cp:revision>1</cp:revision>
  <dc:subject/>
  <dc:title>苏州市老年大学  楷书提高一   班教学进度表</dc:title>
</cp:coreProperties>
</file>