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书法入门一 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9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书画二室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一下午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任课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杨志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书法概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学习书法的方法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2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文房四宝及笔墨要义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9.3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楷书简介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FF0000"/>
                <w:sz w:val="24"/>
              </w:rPr>
            </w:pPr>
            <w:r>
              <w:rPr>
                <w:rFonts w:eastAsia="楷体_GB2312" w:ascii="楷体_GB2312" w:hAnsi="楷体_GB2312"/>
                <w:color w:val="FF0000"/>
                <w:sz w:val="24"/>
              </w:rPr>
              <w:t>10.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6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国庆休假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1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真卿《勤礼碑》及笔法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真卿《勤礼碑》字法一（繁简体意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0.2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真卿《勤礼碑》字法二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真卿《勤礼碑》墨法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颜真卿《勤礼碑》墨法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1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及集字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1.2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隶书《史晨碑》及边旁、部首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隶书《史晨碑》字法、章法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隶书《史晨碑》字法、章法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2.1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临摹及集字创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 xml:space="preserve">12.23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总结点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0:59:00Z</dcterms:created>
  <dc:creator>微软用户</dc:creator>
  <dc:description/>
  <cp:keywords/>
  <dc:language>en-US</dc:language>
  <cp:lastModifiedBy>微软用户</cp:lastModifiedBy>
  <dcterms:modified xsi:type="dcterms:W3CDTF">2019-05-15T02:52:00Z</dcterms:modified>
  <cp:revision>1</cp:revision>
  <dc:subject/>
  <dc:title>苏州市老年大学  书法入门一  班教学进度表</dc:title>
</cp:coreProperties>
</file>