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隶书提高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正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乙瑛碑》临习、作品评析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《好大王碑》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《乙瑛碑》临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《好大王碑》研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《乙瑛碑》临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笔会、作品评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《好大王碑》研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《乙瑛碑》临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《好大王碑》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《乙瑛碑》临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《好大王碑》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笔会、作品评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《乙瑛碑》临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《好大王碑》研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析作品、座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8:00Z</dcterms:created>
  <dc:creator>微软用户</dc:creator>
  <dc:description/>
  <cp:keywords/>
  <dc:language>en-US</dc:language>
  <cp:lastModifiedBy>微软用户</cp:lastModifiedBy>
  <cp:lastPrinted>2019-05-21T14:35:00Z</cp:lastPrinted>
  <dcterms:modified xsi:type="dcterms:W3CDTF">2019-05-21T06:35:00Z</dcterms:modified>
  <cp:revision>3</cp:revision>
  <dc:subject/>
  <dc:title>苏州市老年大学   隶书提高三   班教学进度表</dc:title>
</cp:coreProperties>
</file>