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隶书基础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曹幼徐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暑假作业老师示范临帖曹全碑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员课堂挥毫 老师现场辅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 老师示范临帖曹全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 老师示范临帖曹全碑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 老师示范临帖曹全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 老师示范临帖曹全碑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员课堂挥毫  老师现场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 老师示范临帖曹全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 老师示范临帖曹全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 老师示范临帖曹全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 老师示范临帖曹全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点评学员回家作业   老师示范临帖曹全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员课堂写春联    老师现场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生课堂联欢      共祝新年快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9:00Z</dcterms:created>
  <dc:creator>微软用户</dc:creator>
  <dc:description/>
  <cp:keywords/>
  <dc:language>en-US</dc:language>
  <cp:lastModifiedBy>微软用户</cp:lastModifiedBy>
  <cp:lastPrinted>2019-05-21T14:34:00Z</cp:lastPrinted>
  <dcterms:modified xsi:type="dcterms:W3CDTF">2019-05-21T06:34:00Z</dcterms:modified>
  <cp:revision>3</cp:revision>
  <dc:subject/>
  <dc:title>苏州市老年大学  隶书基础三  班教学进度表</dc:title>
</cp:coreProperties>
</file>