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旅游文化一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陶友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五章  中国古代建筑第一节  中国古建筑文化概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二节宫殿与坛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二节宫殿与坛庙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教学实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三节古城与古长城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四节陵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五节古楼阁、古塔和古石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五节古楼阁、古塔和古石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六章中国古典园林  第一节  中国古典园林概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二节  中国古典园林的组成要素与造园艺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二节  中国古典园林的组成要素与造园艺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三节  中国古典园林之构景手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四节  中国著名古典园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第四节  中国著名古典园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7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9T01:07:00Z</dcterms:modified>
  <cp:revision>2</cp:revision>
  <dc:subject/>
  <dc:title>苏州市老年大学                班教学进度表</dc:title>
</cp:coreProperties>
</file>