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中国文化旅游一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叶维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海、甘肃地域历史介绍：历史上两省之间的联系，以及文化的互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甘两省旅游资源分布介绍以及特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肃西线景点详述：敦煌、嘉峪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肃中线东线：玉门关、麦积山石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庆假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海藏传佛教与汉传佛教异同及特色：塔尔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海湖形成及资源：牟尼沟、茶卡盐湖行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闽南文化的起源及对台湾的影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客家文化与极富特色的土楼居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大美武夷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厦门鼓浪屿与金门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名人轶事：林则徐、陈嘉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概述及齐鲁文化的特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孔文化及现象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山及封禅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旅游资源深度解析：大明湖、趵突泉、千佛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10:00Z</dcterms:created>
  <dc:creator>微软用户</dc:creator>
  <dc:description/>
  <cp:keywords/>
  <dc:language>en-US</dc:language>
  <cp:lastModifiedBy>微软用户</cp:lastModifiedBy>
  <dcterms:modified xsi:type="dcterms:W3CDTF">2019-05-18T01:13:00Z</dcterms:modified>
  <cp:revision>1</cp:revision>
  <dc:subject/>
  <dc:title>苏州市老年大学  中国文化旅游一 班教学进度表</dc:title>
</cp:coreProperties>
</file>