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小提琴  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刘懿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单音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四把位    乐曲：步步高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单音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调四把位    乐曲：步步高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四把位       乐曲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调协奏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四把位复习   乐曲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调协奏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调四把位       乐曲：工农齐武装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调四把位复习    乐曲：复习学过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四把位       乐曲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G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协奏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四把位复习   乐曲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G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协奏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调四把位       乐曲：井冈山上太阳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调四把位复习   乐曲：井冈山上太阳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F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五把位     乐曲：加沃特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F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五把位复习  乐曲：加沃特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五把位     乐曲：娘子军连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五把位复习  乐曲：娘子军连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汇报表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15:00Z</dcterms:created>
  <dc:creator>微软用户</dc:creator>
  <dc:description/>
  <cp:keywords/>
  <dc:language>en-US</dc:language>
  <cp:lastModifiedBy>微软用户</cp:lastModifiedBy>
  <dcterms:modified xsi:type="dcterms:W3CDTF">2019-05-09T02:51:00Z</dcterms:modified>
  <cp:revision>1</cp:revision>
  <dc:subject/>
  <dc:title>苏州市老年大学   小提琴      班教学进度表</dc:title>
</cp:coreProperties>
</file>