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口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口琴的构造、保养、音阶的排列和吹奏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的吹奏、练习曲（老式单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的吹奏、练习曲（老式单音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的吹奏、练习曲（新式单音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的吹奏、练习曲（新式单音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吹奏技巧的学习与练习（强弱节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吹奏技巧的学习与练习（强弱节奏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吹奏技巧的学习与练习（咳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吹奏技巧的学习与练习（咳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吹奏技巧的学习与练习（琶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吹奏技巧的学习与练习（琶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吹奏技巧的学习与练习（手震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吹奏技巧的学习与练习（手震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吹奏技巧的学习与练习（手震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口琴音乐联欢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微软用户</dc:creator>
  <dc:description/>
  <cp:keywords/>
  <dc:language>en-US</dc:language>
  <cp:lastModifiedBy>微软用户</cp:lastModifiedBy>
  <dcterms:modified xsi:type="dcterms:W3CDTF">2019-05-17T06:27:00Z</dcterms:modified>
  <cp:revision>2</cp:revision>
  <dc:subject/>
  <dc:title>苏州市老年大学   口琴一    班教学进度表</dc:title>
</cp:coreProperties>
</file>