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吉他演奏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演奏曲目《夜曲》  （常规演奏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演奏曲目《夜曲》  （变化演奏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演奏曲目《大篷车》  （常规演奏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演奏曲目《大篷车》  （变化演奏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演奏曲目《爱的罗曼史》  （常规演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演奏曲目《爱的罗曼史》  （变化演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演奏技巧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总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调式音阶及个别演奏贯穿课程始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9:00Z</dcterms:created>
  <dc:creator>微软用户</dc:creator>
  <dc:description/>
  <cp:keywords/>
  <dc:language>en-US</dc:language>
  <cp:lastModifiedBy>微软用户</cp:lastModifiedBy>
  <dcterms:modified xsi:type="dcterms:W3CDTF">2019-05-09T05:36:00Z</dcterms:modified>
  <cp:revision>1</cp:revision>
  <dc:subject/>
  <dc:title>苏州市老年大学   吉他演奏   班教学进度表</dc:title>
</cp:coreProperties>
</file>