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琵琶中级 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民乐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一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汪瑛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横弹（一）    横 弹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横弹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横弹（三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纵横弹（四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5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蛇狂舞（一）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蛇狂舞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金蛇狂舞（三）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练习扫夹弹、配合金蛇狂舞（四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步步高（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C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调音阶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车夫舞曲（一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马车夫舞曲（二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寿亭侯（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05:00Z</dcterms:created>
  <dc:creator>微软用户</dc:creator>
  <dc:description/>
  <cp:keywords/>
  <dc:language>en-US</dc:language>
  <cp:lastModifiedBy>微软用户</cp:lastModifiedBy>
  <dcterms:modified xsi:type="dcterms:W3CDTF">2019-05-06T06:23:00Z</dcterms:modified>
  <cp:revision>1</cp:revision>
  <dc:subject/>
  <dc:title>苏州市老年大学  琵琶中级   班教学进度表</dc:title>
</cp:coreProperties>
</file>