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琵琶初级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民乐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汪瑛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音阶练习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D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调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五声音阶 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五声音阶 （二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面（一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面（二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牙五更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配合练拉弦、和泛音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春光舞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春光舞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春光舞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猫钓鱼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猫钓鱼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旱天雷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旱天雷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旱天雷（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5:00Z</dcterms:created>
  <dc:creator>微软用户</dc:creator>
  <dc:description/>
  <cp:keywords/>
  <dc:language>en-US</dc:language>
  <cp:lastModifiedBy>微软用户</cp:lastModifiedBy>
  <dcterms:modified xsi:type="dcterms:W3CDTF">2019-05-06T06:20:00Z</dcterms:modified>
  <cp:revision>1</cp:revision>
  <dc:subject/>
  <dc:title>苏州市老年大学  琵琶初级   班教学进度表</dc:title>
</cp:coreProperties>
</file>