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葫芦丝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宋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前期内容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吹奏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曲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还课曲目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辅导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吹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互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辅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下滑音强化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吹奏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项技巧训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低音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”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辅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吐音强化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曲辅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疆舞曲吹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吹奏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互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还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交流吹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声部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一个美丽的地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伴奏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互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伴奏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互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声部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声部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7:00Z</dcterms:created>
  <dc:creator>微软用户</dc:creator>
  <dc:description/>
  <cp:keywords/>
  <dc:language>en-US</dc:language>
  <cp:lastModifiedBy>微软用户</cp:lastModifiedBy>
  <dcterms:modified xsi:type="dcterms:W3CDTF">2019-05-10T02:07:00Z</dcterms:modified>
  <cp:revision>2</cp:revision>
  <dc:subject/>
  <dc:title>苏州市老年大学   葫芦丝二（2） 班教学进度表</dc:title>
</cp:coreProperties>
</file>