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二胡演奏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暑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江南春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江南春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江南春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江南春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换弦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速换把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速换把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村小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村小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村小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把位音阶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把位音阶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结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2:00Z</dcterms:created>
  <dc:creator>微软用户</dc:creator>
  <dc:description/>
  <cp:keywords/>
  <dc:language>en-US</dc:language>
  <cp:lastModifiedBy>微软用户</cp:lastModifiedBy>
  <dcterms:modified xsi:type="dcterms:W3CDTF">2019-05-09T05:50:00Z</dcterms:modified>
  <cp:revision>1</cp:revision>
  <dc:subject/>
  <dc:title>苏州市老年大学   二胡演奏（2）  班教学进度表</dc:title>
</cp:coreProperties>
</file>