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葫芦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0"/>
        </w:rPr>
      </w:pPr>
      <w:r>
        <w:rPr>
          <w:rFonts w:eastAsia="黑体;SimHei" w:ascii="黑体;SimHei" w:hAnsi="黑体;SimHei"/>
          <w:spacing w:val="20"/>
          <w:sz w:val="24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关葫芦丝的简介、发音练习、吹奏要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吹奏练习、辅导、乐理知识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吹奏练习、辅导、乐理知识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头与长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理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倚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倚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气震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气震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颤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颤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2:57:00Z</dcterms:modified>
  <cp:revision>1</cp:revision>
  <dc:subject/>
  <dc:title>苏州市老年大学  葫芦丝一（1）班教学进度表</dc:title>
</cp:coreProperties>
</file>