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二胡演奏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民乐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三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巧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习暑假作业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有个金太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有个金太阳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有个金太阳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有个金太阳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弦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步高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步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弓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肥路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肥路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肥路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5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交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28:00Z</dcterms:created>
  <dc:creator>微软用户</dc:creator>
  <dc:description/>
  <cp:keywords/>
  <dc:language>en-US</dc:language>
  <cp:lastModifiedBy>微软用户</cp:lastModifiedBy>
  <dcterms:modified xsi:type="dcterms:W3CDTF">2019-05-09T05:44:00Z</dcterms:modified>
  <cp:revision>1</cp:revision>
  <dc:subject/>
  <dc:title>苏州市老年大学   二胡演奏（3） 班教学进度表</dc:title>
</cp:coreProperties>
</file>