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二胡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民乐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巧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暑假作业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切分节奏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庆休假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春舞曲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Ｆ调音阶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声音阶练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旗歌、报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樱花、采花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Ｄ调换把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抒情乐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兰花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Ｇ调换把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绣荷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雪山放金光、孟姜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蓝花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各调音阶、小结交流布置作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15:00Z</dcterms:created>
  <dc:creator>微软用户</dc:creator>
  <dc:description/>
  <cp:keywords/>
  <dc:language>en-US</dc:language>
  <cp:lastModifiedBy>微软用户</cp:lastModifiedBy>
  <dcterms:modified xsi:type="dcterms:W3CDTF">2019-05-09T05:39:00Z</dcterms:modified>
  <cp:revision>1</cp:revision>
  <dc:subject/>
  <dc:title>苏州市老年大学 二胡一（1）  班教学进度表</dc:title>
</cp:coreProperties>
</file>