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二胡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李智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音阶及练习曲、恢复训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九九艳阳天”掌握上下式指法的混合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里的孩子心爱山”应用二种指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斑鸠调”波音及装饰音的使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音阶（第六章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“照镜子”掌握基本音阶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红莓花儿开”“童年”通过练习学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的演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升起在草原上”“啊，朋友”同上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北京的金山上”“沂蒙山风光”学习不同风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卖花姑娘”“五月的风”三拍子的节奏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路边的野花不要采”“天乌乌”滑音切分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乌乌”“采荣灯”运弓、滑音及转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音阶练习、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学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亮河”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的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弟马车”假期作业“海水谣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结、学员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7:00Z</dcterms:created>
  <dc:creator>微软用户</dc:creator>
  <dc:description/>
  <cp:keywords/>
  <dc:language>en-US</dc:language>
  <cp:lastModifiedBy>微软用户</cp:lastModifiedBy>
  <dcterms:modified xsi:type="dcterms:W3CDTF">2019-05-06T07:11:00Z</dcterms:modified>
  <cp:revision>1</cp:revision>
  <dc:subject/>
  <dc:title>苏州市老年大学  二胡二（1）  班教学进度表</dc:title>
</cp:coreProperties>
</file>