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 古筝表演   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 xml:space="preserve">9 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古筝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三重奏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三重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三重奏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三重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三重奏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三重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三重奏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三重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三重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三重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三重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三重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三重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三重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三重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06:00Z</dcterms:created>
  <dc:creator>微软用户</dc:creator>
  <dc:description/>
  <cp:keywords/>
  <dc:language>en-US</dc:language>
  <cp:lastModifiedBy>微软用户</cp:lastModifiedBy>
  <dcterms:modified xsi:type="dcterms:W3CDTF">2019-05-07T06:23:00Z</dcterms:modified>
  <cp:revision>1</cp:revision>
  <dc:subject/>
  <dc:title>苏州市老年大学    古筝表演       班教学进度表</dc:title>
</cp:coreProperties>
</file>