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古筝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跳指段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跳指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双手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双手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摇指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摇指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慢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慢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洞庭新歌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秋思曲》慢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秋思曲》中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秋思曲》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秋思曲》全曲、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6:00Z</dcterms:created>
  <dc:creator>微软用户</dc:creator>
  <dc:description/>
  <cp:keywords/>
  <dc:language>en-US</dc:language>
  <cp:lastModifiedBy>微软用户</cp:lastModifiedBy>
  <dcterms:modified xsi:type="dcterms:W3CDTF">2019-05-07T06:13:00Z</dcterms:modified>
  <cp:revision>1</cp:revision>
  <dc:subject/>
  <dc:title>苏州市老年大学  古筝演奏二（3）  班教学进度表</dc:title>
</cp:coreProperties>
</file>