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吴文化趣谈 一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万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1"/>
        <w:gridCol w:w="64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“三个臭皮匠，凑个诸葛亮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“天要落雨，娘要嫁人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“木渎巡检司，吃粮不管事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color w:val="C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C00000"/>
                <w:sz w:val="28"/>
                <w:szCs w:val="28"/>
              </w:rPr>
              <w:t>国庆</w:t>
            </w:r>
            <w:r>
              <w:rPr>
                <w:rFonts w:ascii="楷体_GB2312" w:hAnsi="楷体_GB2312" w:cs="宋体;SimSun" w:eastAsia="楷体_GB2312"/>
                <w:color w:val="C00000"/>
                <w:sz w:val="28"/>
                <w:szCs w:val="28"/>
              </w:rPr>
              <w:t>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“到仔香花桥，奥老来不及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“真剑池，假虎丘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“勿识相，请倷吃辣火酱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“得一望二，鼻头拉成丈二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“唐朝文化在姑苏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苏州人性格、脾气、状态的词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有腔有调的苏州  “喊堂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苏州人生活中另类的举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痴头怪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“冬瓜缠在茄门里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苏州“三字经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谈苏州人传统习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5:00Z</dcterms:created>
  <dc:creator>微软用户</dc:creator>
  <dc:description/>
  <cp:keywords/>
  <dc:language>en-US</dc:language>
  <cp:lastModifiedBy>微软用户</cp:lastModifiedBy>
  <cp:lastPrinted>2019-05-20T13:27:00Z</cp:lastPrinted>
  <dcterms:modified xsi:type="dcterms:W3CDTF">2019-05-20T05:28:00Z</dcterms:modified>
  <cp:revision>5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