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 古筝三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4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）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9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古筝二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五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任课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柴成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小斑鸠》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小斑鸠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  <w:t>10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国庆休假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小斑鸠》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820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都有一颗红亮的心》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都有一颗红亮的心》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/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洋娃娃和小熊跳舞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洋娃娃和小熊跳舞》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eastAsia="楷体_GB2312" w:ascii="楷体_GB2312" w:hAnsi="楷体_GB2312"/>
                <w:sz w:val="24"/>
              </w:rPr>
              <w:t>11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渔舟唱晚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渔舟唱晚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渔舟唱晚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倒骑驴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倒骑驴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2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倒骑驴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2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妆台秋思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妆台秋思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7:01:00Z</dcterms:created>
  <dc:creator>微软用户</dc:creator>
  <dc:description/>
  <cp:keywords/>
  <dc:language>en-US</dc:language>
  <cp:lastModifiedBy>微软用户</cp:lastModifiedBy>
  <dcterms:modified xsi:type="dcterms:W3CDTF">2019-05-10T07:08:00Z</dcterms:modified>
  <cp:revision>1</cp:revision>
  <dc:subject/>
  <dc:title>苏州市老年大学   古筝三（4） 班教学进度表</dc:title>
</cp:coreProperties>
</file>