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古筝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柴成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小斑鸠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小斑鸠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小斑鸠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2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都有一颗红亮的心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都有一颗红亮的心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洋娃娃和小熊跳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洋娃娃和小熊跳舞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渔舟唱晚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渔舟唱晚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渔舟唱晚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倒骑驴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倒骑驴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倒骑驴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妆台秋思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妆台秋思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6:00Z</dcterms:created>
  <dc:creator>微软用户</dc:creator>
  <dc:description/>
  <cp:keywords/>
  <dc:language>en-US</dc:language>
  <cp:lastModifiedBy>微软用户</cp:lastModifiedBy>
  <dcterms:modified xsi:type="dcterms:W3CDTF">2019-05-10T07:05:00Z</dcterms:modified>
  <cp:revision>1</cp:revision>
  <dc:subject/>
  <dc:title>苏州市老年大学   古筝三（3） 班教学进度表</dc:title>
</cp:coreProperties>
</file>