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>古筝二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3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>）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古筝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五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吴庆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紫竹调》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紫竹调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紫竹调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380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金蛇狂舞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金蛇狂舞》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/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三十三板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三十三板》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三十三板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旱天雷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旱天雷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纺织忙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纺织忙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纺织忙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洋娃娃和小熊跳舞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洋娃娃和小熊跳舞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03:00Z</dcterms:created>
  <dc:creator>微软用户</dc:creator>
  <dc:description/>
  <cp:keywords/>
  <dc:language>en-US</dc:language>
  <cp:lastModifiedBy>微软用户</cp:lastModifiedBy>
  <dcterms:modified xsi:type="dcterms:W3CDTF">2019-05-13T01:07:00Z</dcterms:modified>
  <cp:revision>1</cp:revision>
  <dc:subject/>
  <dc:title>苏州市老年大学  古筝二（3） 班教学进度表</dc:title>
</cp:coreProperties>
</file>