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虞美人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虞美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虞美人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手四点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手四点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手四点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猫钓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猫钓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猫钓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卖报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卖报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卖报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卖报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北京的金山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北京的金山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4:00Z</dcterms:created>
  <dc:creator>微软用户</dc:creator>
  <dc:description/>
  <cp:keywords/>
  <dc:language>en-US</dc:language>
  <cp:lastModifiedBy>微软用户</cp:lastModifiedBy>
  <dcterms:modified xsi:type="dcterms:W3CDTF">2019-05-06T07:22:00Z</dcterms:modified>
  <cp:revision>1</cp:revision>
  <dc:subject/>
  <dc:title>苏州市老年大学   古筝二（2） 班教学进度表</dc:title>
</cp:coreProperties>
</file>