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的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猫钓鱼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猫钓鱼》下半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卖报歌》上半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卖报歌》下半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放马山歌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放马山歌》下半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刮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花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片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上楼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上楼》下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鸟朝凤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鸟朝凤》下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浪淘沙》上半部、下半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微软用户</dc:creator>
  <dc:description/>
  <cp:keywords/>
  <dc:language>en-US</dc:language>
  <cp:lastModifiedBy>微软用户</cp:lastModifiedBy>
  <dcterms:modified xsi:type="dcterms:W3CDTF">2019-05-07T06:05:00Z</dcterms:modified>
  <cp:revision>1</cp:revision>
  <dc:subject/>
  <dc:title>苏州市老年大学  古筝二（1）  班教学进度表</dc:title>
</cp:coreProperties>
</file>