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电子琴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一首歌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一首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朋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朋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敢问路在何方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敢问路在何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驼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驼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弯弯的月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弯弯的月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绿袖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绿袖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知心爱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知心爱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5:00Z</dcterms:created>
  <dc:creator>微软用户</dc:creator>
  <dc:description/>
  <cp:keywords/>
  <dc:language>en-US</dc:language>
  <cp:lastModifiedBy>微软用户</cp:lastModifiedBy>
  <dcterms:modified xsi:type="dcterms:W3CDTF">2019-05-08T07:32:00Z</dcterms:modified>
  <cp:revision>1</cp:revision>
  <dc:subject/>
  <dc:title>苏州市老年大学 电子琴演奏一（2）班教学进度表</dc:title>
</cp:coreProperties>
</file>