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古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左手揉弦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白采》《孟姜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上滑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龙船谣》上半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龙船谣》下半部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凤翔歌》上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凤翔歌》下半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下滑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穿花蜂》上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穿花蜂》下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洋娃娃和小熊跳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樱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按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音练习曲、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1:00Z</dcterms:created>
  <dc:creator>微软用户</dc:creator>
  <dc:description/>
  <cp:keywords/>
  <dc:language>en-US</dc:language>
  <cp:lastModifiedBy>微软用户</cp:lastModifiedBy>
  <dcterms:modified xsi:type="dcterms:W3CDTF">2019-05-07T05:56:00Z</dcterms:modified>
  <cp:revision>1</cp:revision>
  <dc:subject/>
  <dc:title>苏州市老年大学  古筝一（3）  班教学进度表</dc:title>
</cp:coreProperties>
</file>