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电子琴三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5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子琴一室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二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张雨轩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红星照我去战斗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骏马奔驰保边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翻身农奴把歌唱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/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阿里山的姑娘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乡间的小路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红莓花儿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我爱你塞北的雪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祝酒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十五的月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我为祖国献石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金瓶似的小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党啊，亲爱的妈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万水千山总是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你的眼神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橄榄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19:00Z</dcterms:created>
  <dc:creator>微软用户</dc:creator>
  <dc:description/>
  <cp:keywords/>
  <dc:language>en-US</dc:language>
  <cp:lastModifiedBy>微软用户</cp:lastModifiedBy>
  <dcterms:modified xsi:type="dcterms:W3CDTF">2019-05-09T06:24:00Z</dcterms:modified>
  <cp:revision>1</cp:revision>
  <dc:subject/>
  <dc:title>苏州市老年大学  电子琴三（5）   班教学进度表</dc:title>
</cp:coreProperties>
</file>