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莫雯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左手和弦配右手歌曲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左手和弦配右手歌曲的技巧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左手和弦配右手歌曲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左手和弦配右手歌曲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小天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2:43:00Z</dcterms:modified>
  <cp:revision>1</cp:revision>
  <dc:subject/>
  <dc:title>苏州市老年大学  电子琴三（4）  班教学进度表</dc:title>
</cp:coreProperties>
</file>