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那遥远的地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套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儿为什么这样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的祖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英雄赞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楂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嘎达梅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纺织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美丽的草原我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6:21:00Z</dcterms:modified>
  <cp:revision>1</cp:revision>
  <dc:subject/>
  <dc:title>苏州市老年大学  电子琴三（3）   班教学进度表</dc:title>
</cp:coreProperties>
</file>