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  <w:gridCol w:w="3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鹿之歌、三和弦的结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叮当、克里门泰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俄罗斯之歌、祝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雅克教士、噢；大马铃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树圆舞曲、跳圆圈舞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伙伴珍珠、复习乐理、音阶与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（复习）手指练习三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（复习）手指练习伸展指出三首、收缩指法三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（复习）乐理知识、力度、练习三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仔的歌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仔的歌（复习）和弦的连接、练习二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船歌、新的拍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/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子、视唱练习三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微软用户</dc:creator>
  <dc:description/>
  <cp:keywords/>
  <dc:language>en-US</dc:language>
  <cp:lastModifiedBy>微软用户</cp:lastModifiedBy>
  <dcterms:modified xsi:type="dcterms:W3CDTF">2019-05-08T07:29:00Z</dcterms:modified>
  <cp:revision>1</cp:revision>
  <dc:subject/>
  <dc:title>苏州市老年大学   电子琴三（2）   班教学进度表</dc:title>
</cp:coreProperties>
</file>