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电子琴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子琴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张雨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希望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世上只有妈妈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送别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故乡的亲人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友谊地久天长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丰收之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剪羊毛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摇篮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绒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紫竹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小城故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军港之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那遥远的地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牧羊姑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02:00Z</dcterms:created>
  <dc:creator>微软用户</dc:creator>
  <dc:description/>
  <cp:keywords/>
  <dc:language>en-US</dc:language>
  <cp:lastModifiedBy>微软用户</cp:lastModifiedBy>
  <dcterms:modified xsi:type="dcterms:W3CDTF">2019-05-09T06:05:00Z</dcterms:modified>
  <cp:revision>1</cp:revision>
  <dc:subject/>
  <dc:title>苏州市老年大学  电子琴二（5）   班教学进度表</dc:title>
</cp:coreProperties>
</file>