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电子琴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电子琴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雨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祝你生日快乐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红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船歌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布谷钟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棕色的小罐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稻草中的火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在阿尔卑斯山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倚在岩石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四季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红彩妹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牧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哆来咪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浪漫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平安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5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牛仔的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42:00Z</dcterms:created>
  <dc:creator>微软用户</dc:creator>
  <dc:description/>
  <cp:keywords/>
  <dc:language>en-US</dc:language>
  <cp:lastModifiedBy>微软用户</cp:lastModifiedBy>
  <dcterms:modified xsi:type="dcterms:W3CDTF">2019-05-09T05:59:00Z</dcterms:modified>
  <cp:revision>1</cp:revision>
  <dc:subject/>
  <dc:title>苏州市老年大学   电子琴二（3）  班教学进度表</dc:title>
</cp:coreProperties>
</file>