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洋娃娃和小熊跳舞、乐理知识、演奏指南、手指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风笛手来了、乐曲速度、八分音符、拍子与重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磨刀人、乐理知识、半音、临时升降号等、全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骑竹马、气球、调号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演奏指南</w:t>
            </w:r>
            <w:r>
              <w:rPr>
                <w:rFonts w:eastAsia="楷体_GB2312" w:cs="宋体;SimSun" w:ascii="楷体_GB2312" w:hAnsi="楷体_GB2312"/>
                <w:sz w:val="24"/>
              </w:rPr>
              <w:t>D7</w:t>
            </w:r>
            <w:r>
              <w:rPr>
                <w:rFonts w:ascii="楷体_GB2312" w:hAnsi="楷体_GB2312" w:cs="宋体;SimSun" w:eastAsia="楷体_GB2312"/>
                <w:sz w:val="24"/>
              </w:rPr>
              <w:t>和弦奏法、视唱（奏）三条；顽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谷鸟、在泉边、乐理知识、分解和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太阳升起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太阳升起来（复习）乐理知识、降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音的</w:t>
            </w:r>
            <w:r>
              <w:rPr>
                <w:rFonts w:eastAsia="楷体_GB2312" w:cs="宋体;SimSun" w:ascii="楷体_GB2312" w:hAnsi="楷体_GB2312"/>
                <w:sz w:val="24"/>
              </w:rPr>
              <w:t>F</w:t>
            </w:r>
            <w:r>
              <w:rPr>
                <w:rFonts w:ascii="楷体_GB2312" w:hAnsi="楷体_GB2312" w:cs="宋体;SimSun" w:eastAsia="楷体_GB2312"/>
                <w:sz w:val="24"/>
              </w:rPr>
              <w:t>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视唱练习（弹奏）园丁、歌唱家、娃娃舞；月亮上的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大调音阶、高八度记号、手指练习四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自新大陆》的主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乐理知识音程、（新的和弦）音乐与速度、乘凉的老人、蒲公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奏鸣曲的旋律、视唱练习二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奏鸣曲的旋律（复习）乐理知识、附点四分音符、新和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1:00Z</dcterms:created>
  <dc:creator>微软用户</dc:creator>
  <dc:description/>
  <cp:keywords/>
  <dc:language>en-US</dc:language>
  <cp:lastModifiedBy>微软用户</cp:lastModifiedBy>
  <dcterms:modified xsi:type="dcterms:W3CDTF">2019-05-08T07:22:00Z</dcterms:modified>
  <cp:revision>1</cp:revision>
  <dc:subject/>
  <dc:title>苏州市老年大学   电子琴二（2）   班教学进度表</dc:title>
</cp:coreProperties>
</file>