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莫文婷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双手合奏《樱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“休假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双手合奏《樱花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双手合奏《樱花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哆、瑞、咪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哆、瑞、咪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哆、瑞、咪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哆、瑞、咪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多个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多个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多个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圣诞歌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微软用户</dc:creator>
  <dc:description/>
  <cp:keywords/>
  <dc:language>en-US</dc:language>
  <cp:lastModifiedBy>微软用户</cp:lastModifiedBy>
  <dcterms:modified xsi:type="dcterms:W3CDTF">2019-05-16T02:33:00Z</dcterms:modified>
  <cp:revision>1</cp:revision>
  <dc:subject/>
  <dc:title>苏州市老年大学   电子琴一（6）  班教学进度表</dc:title>
</cp:coreProperties>
</file>