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识电子琴、演奏入门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熊维尼、手指练习为弹和弦做准备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民歌、小象的游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圣诞大合唱、左手练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条，述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花园里、吹号、快乐的小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八首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大调圆舞曲、乐理知识、</w:t>
            </w:r>
            <w:r>
              <w:rPr>
                <w:rFonts w:eastAsia="楷体_GB2312" w:cs="宋体;SimSun" w:ascii="楷体_GB2312" w:hAnsi="楷体_GB2312"/>
                <w:sz w:val="24"/>
              </w:rPr>
              <w:t>3/4</w:t>
            </w:r>
            <w:r>
              <w:rPr>
                <w:rFonts w:ascii="楷体_GB2312" w:hAnsi="楷体_GB2312" w:cs="宋体;SimSun" w:eastAsia="楷体_GB2312"/>
                <w:sz w:val="24"/>
              </w:rPr>
              <w:t>拍的节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春游、小雪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欢乐颂、种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铃儿响叮当、左手和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向前进、扬基歌、新的谱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与弹奏、敲鼓、骑车、雄纠纠小少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星星 左手和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丽的云、小铁匠、划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越野、苏醒了；遥远的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森林之歌、古老的故事、粉刷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微软用户</dc:creator>
  <dc:description/>
  <cp:keywords/>
  <dc:language>en-US</dc:language>
  <cp:lastModifiedBy>微软用户</cp:lastModifiedBy>
  <dcterms:modified xsi:type="dcterms:W3CDTF">2019-05-08T07:05:00Z</dcterms:modified>
  <cp:revision>1</cp:revision>
  <dc:subject/>
  <dc:title>苏州市老年大学   电子琴一（1）   班教学进度表</dc:title>
</cp:coreProperties>
</file>