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电子琴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电子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雨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太阳升起来了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亮上的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乘凉的老人、蒲公英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自新大陆》的主题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奏鸣曲的旋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鹿之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俄罗斯之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祝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松树圆舞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跳圆圈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伙伴   珍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题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祝你生日快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红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船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42:00Z</dcterms:created>
  <dc:creator>微软用户</dc:creator>
  <dc:description/>
  <cp:keywords/>
  <dc:language>en-US</dc:language>
  <cp:lastModifiedBy>微软用户</cp:lastModifiedBy>
  <dcterms:modified xsi:type="dcterms:W3CDTF">2019-05-09T05:55:00Z</dcterms:modified>
  <cp:revision>1</cp:revision>
  <dc:subject/>
  <dc:title>苏州市老年大学   电子琴一（4） 班教学进度表</dc:title>
</cp:coreProperties>
</file>