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华文楷体" w:hAnsi="华文楷体" w:cs="华文楷体" w:eastAsia="华文楷体"/>
          <w:b/>
          <w:spacing w:val="20"/>
          <w:sz w:val="36"/>
          <w:szCs w:val="36"/>
          <w:u w:val="single"/>
        </w:rPr>
        <w:t>苏州历史文化选讲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</w:rPr>
              <w:t>谢勤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内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姑苏名宅概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一鹏、唐寅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时行、张凤翼故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彭定求彭启丰故居、陆肯堂陆润庠故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天士、沈德潜故居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世恩、许乃钊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文彬、俞樾故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洪钧、吴待秋吴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䍩</w:t>
            </w:r>
            <w:r>
              <w:rPr>
                <w:rFonts w:ascii="楷体_GB2312" w:hAnsi="楷体_GB2312" w:cs="楷体_GB2312" w:eastAsia="楷体_GB2312"/>
                <w:sz w:val="24"/>
              </w:rPr>
              <w:t>木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太炎、席启荪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根源、何亚农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颉刚、钱大钧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绍虞、范烟桥、顾廷龙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小青、周瘦鹃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圣陶、严家淦故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8:00Z</dcterms:created>
  <dc:creator>Sky123.Org</dc:creator>
  <dc:description/>
  <cp:keywords/>
  <dc:language>en-US</dc:language>
  <cp:lastModifiedBy>微软用户</cp:lastModifiedBy>
  <dcterms:modified xsi:type="dcterms:W3CDTF">2019-05-13T06:48:00Z</dcterms:modified>
  <cp:revision>2</cp:revision>
  <dc:subject/>
  <dc:title>苏州市老年大学苏州历史文化选讲二班教学进度表</dc:title>
</cp:coreProperties>
</file>