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苏州历史碑文选讲一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潘家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历史碑刻选讲》概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舜钦《沧浪亭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沧浪亭实地学习考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钱大昕《网师园记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师园实地学习考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隍庙工字殿《三横四直图说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隍庙实地考察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松岑《冷香阁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虎丘冷香阁实地考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</w:t>
            </w:r>
            <w:r>
              <w:rPr>
                <w:rFonts w:ascii="楷体_GB2312" w:hAnsi="楷体_GB2312"/>
                <w:sz w:val="28"/>
                <w:szCs w:val="28"/>
              </w:rPr>
              <w:t>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可园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园实地考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俞樾《春在堂记故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园实地考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范成大《吴郡记—阖闾城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盘门三景实地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微软用户</dc:creator>
  <dc:description/>
  <cp:keywords/>
  <dc:language>en-US</dc:language>
  <cp:lastModifiedBy>微软用户</cp:lastModifiedBy>
  <dcterms:modified xsi:type="dcterms:W3CDTF">2019-05-09T06:32:00Z</dcterms:modified>
  <cp:revision>3</cp:revision>
  <dc:subject/>
  <dc:title>苏州市老年大学  苏州历史碑文选讲  班教学进度表</dc:title>
</cp:coreProperties>
</file>