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苏州古代历史人物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其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吴中二黄”（黄省曾、黄姬水父子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文氏兄弟（文震孟文震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吴氏兄弟（吴大</w:t>
            </w:r>
            <w:r>
              <w:rPr>
                <w:rStyle w:val="Fontfamilygb2312fontsize12pt"/>
                <w:rFonts w:ascii="楷体_GB2312" w:hAnsi="楷体_GB2312" w:cs="宋体;SimSun"/>
                <w:sz w:val="24"/>
              </w:rPr>
              <w:t>澂</w:t>
            </w:r>
            <w:r>
              <w:rPr>
                <w:rStyle w:val="Fontfamilygb2312fontsize12pt"/>
                <w:rFonts w:ascii="楷体_GB2312" w:hAnsi="楷体_GB2312" w:cs="楷体_GB2312" w:eastAsia="楷体_GB2312"/>
                <w:sz w:val="24"/>
              </w:rPr>
              <w:t>吴大衡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Fonts w:ascii="楷体_GB2312" w:hAnsi="楷体_GB2312" w:cs="Helvetica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王氏双璧（王宠王守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卢熊卢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顾元庆顾存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两朱先生（朱存理、朱凯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昆山王氏三兄弟（王志坚、王志长、王志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吴中三高士（杨无咎、徐枋、朱用纯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诗书画并绝的“三才子”（归昌世、李流芳、王志坚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昆山三俊（周复俊、王同祖、顾梦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吴中三张（张凤翼、献翼、燕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吴门四家（明四家）（沈周、文征明、唐寅、仇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皇甫四杰（皇甫冲、</w:t>
            </w:r>
            <w:r>
              <w:rPr>
                <w:rStyle w:val="Fontfamilygb2312fontsize12pt"/>
                <w:rFonts w:ascii="楷体_GB2312" w:hAnsi="楷体_GB2312" w:cs="宋体;SimSun"/>
                <w:sz w:val="24"/>
              </w:rPr>
              <w:t>涍</w:t>
            </w:r>
            <w:r>
              <w:rPr>
                <w:rStyle w:val="Fontfamilygb2312fontsize12pt"/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Style w:val="Fontfamilygb2312fontsize12pt"/>
                <w:rFonts w:ascii="楷体_GB2312" w:hAnsi="楷体_GB2312" w:cs="宋体;SimSun"/>
                <w:sz w:val="24"/>
              </w:rPr>
              <w:t>汸</w:t>
            </w:r>
            <w:r>
              <w:rPr>
                <w:rStyle w:val="Fontfamilygb2312fontsize12pt"/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Style w:val="Fontfamilygb2312fontsize12pt"/>
                <w:rFonts w:ascii="楷体_GB2312" w:hAnsi="楷体_GB2312" w:cs="宋体;SimSun"/>
                <w:sz w:val="24"/>
              </w:rPr>
              <w:t>濓</w:t>
            </w:r>
            <w:r>
              <w:rPr>
                <w:rStyle w:val="Fontfamilygb2312fontsize12pt"/>
                <w:rFonts w:ascii="楷体_GB2312" w:hAnsi="楷体_GB2312" w:cs="楷体_GB2312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Helvetica"/>
                <w:sz w:val="24"/>
              </w:rPr>
            </w:pPr>
            <w:r>
              <w:rPr>
                <w:rStyle w:val="Fontfamilygb2312fontsize12pt"/>
                <w:rFonts w:ascii="楷体_GB2312" w:hAnsi="楷体_GB2312" w:cs="Helvetica" w:eastAsia="楷体_GB2312"/>
                <w:sz w:val="24"/>
              </w:rPr>
              <w:t>清初四王（王时敏、王鉴、王</w:t>
            </w:r>
            <w:r>
              <w:rPr>
                <w:rStyle w:val="Fontfamilygb2312fontsize12pt"/>
                <w:rFonts w:ascii="楷体_GB2312" w:hAnsi="楷体_GB2312" w:cs="宋体;SimSun"/>
                <w:sz w:val="24"/>
              </w:rPr>
              <w:t>翚</w:t>
            </w:r>
            <w:r>
              <w:rPr>
                <w:rStyle w:val="Fontfamilygb2312fontsize12pt"/>
                <w:rFonts w:ascii="楷体_GB2312" w:hAnsi="楷体_GB2312" w:cs="楷体_GB2312" w:eastAsia="楷体_GB2312"/>
                <w:sz w:val="24"/>
              </w:rPr>
              <w:t>、王原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familygb2312fontsize12pt">
    <w:name w:val="font-family:楷体_gb2312 font-size:12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7:00Z</dcterms:created>
  <dc:creator>微软用户</dc:creator>
  <dc:description/>
  <cp:keywords/>
  <dc:language>en-US</dc:language>
  <cp:lastModifiedBy>微软用户</cp:lastModifiedBy>
  <dcterms:modified xsi:type="dcterms:W3CDTF">2019-05-22T02:21:00Z</dcterms:modified>
  <cp:revision>1</cp:revision>
  <dc:subject/>
  <dc:title>苏州市老年大学  苏州古代历史人物三  班教学进度表</dc:title>
</cp:coreProperties>
</file>