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研习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邹颖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多芬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多芬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多芬小步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剧院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剧院里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伦敦德里小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伦敦德里小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B 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伦敦德里小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曼梦幻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曼梦幻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舒曼梦幻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肖邦圆舞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2:00Z</dcterms:created>
  <dc:creator>微软用户</dc:creator>
  <dc:description/>
  <cp:keywords/>
  <dc:language>en-US</dc:language>
  <cp:lastModifiedBy>微软用户</cp:lastModifiedBy>
  <dcterms:modified xsi:type="dcterms:W3CDTF">2019-05-10T06:42:00Z</dcterms:modified>
  <cp:revision>1</cp:revision>
  <dc:subject/>
  <dc:title>苏州市老年大学  钢琴研习一（1） 班教学进度表</dc:title>
</cp:coreProperties>
</file>