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历史文化二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锡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1"/>
        <w:gridCol w:w="64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好学多才的康熙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康熙的教子得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雍正杀父篡位了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color w:val="C00000"/>
                <w:sz w:val="28"/>
                <w:szCs w:val="28"/>
              </w:rPr>
              <w:t>国庆</w:t>
            </w:r>
            <w:r>
              <w:rPr>
                <w:rFonts w:ascii="楷体_GB2312" w:hAnsi="楷体_GB2312" w:cs="宋体;SimSun" w:eastAsia="楷体_GB2312"/>
                <w:color w:val="C00000"/>
                <w:sz w:val="28"/>
                <w:szCs w:val="28"/>
              </w:rPr>
              <w:t>假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为什么说雍正是值得研究的帝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且看雍正如何说自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下第一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夷山高人算命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面玲珑的胤禛受封雍亲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雍亲王谋求储位的全面计划与实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雍亲王为什么是继位的最终赢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胤祯——帝位落位的大将军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铎——嗅觉灵敏的政治投机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隆科多——雍正的功臣，康熙的叛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羹尧——成败皆因一个贤字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雍正为什么要创建密位储君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4:00Z</dcterms:created>
  <dc:creator>微软用户</dc:creator>
  <dc:description/>
  <cp:keywords/>
  <dc:language>en-US</dc:language>
  <cp:lastModifiedBy>微软用户</cp:lastModifiedBy>
  <cp:lastPrinted>2019-05-20T13:33:00Z</cp:lastPrinted>
  <dcterms:modified xsi:type="dcterms:W3CDTF">2019-05-20T05:33:00Z</dcterms:modified>
  <cp:revision>4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