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钢琴演奏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伟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梁祝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车尔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9 N9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》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车尔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9 N9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》合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少女的祈祷》单第一页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少女的祈祷》合第一页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少女的祈祷》单第二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少女的祈祷》合第二页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少女的祈祷》单第三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少女的祈祷》合第三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献给爱丽丝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运动员进行曲》高音二声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运动员进行曲》低音二声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运动员进行曲》四声部联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汇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55:00Z</dcterms:created>
  <dc:creator>微软用户</dc:creator>
  <dc:description/>
  <cp:keywords/>
  <dc:language>en-US</dc:language>
  <cp:lastModifiedBy>微软用户</cp:lastModifiedBy>
  <dcterms:modified xsi:type="dcterms:W3CDTF">2019-05-09T02:56:00Z</dcterms:modified>
  <cp:revision>1</cp:revision>
  <dc:subject/>
  <dc:title>苏州市老年大学   钢琴演奏二（4） 班教学进度表</dc:title>
</cp:coreProperties>
</file>