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黄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蓝铃花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蓝铃花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窗花舞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第六条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小狂欢圆舞曲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小狂欢圆舞曲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中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樱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如此美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风笛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3:00Z</dcterms:created>
  <dc:creator>微软用户</dc:creator>
  <dc:description/>
  <cp:keywords/>
  <dc:language>en-US</dc:language>
  <cp:lastModifiedBy>微软用户</cp:lastModifiedBy>
  <dcterms:modified xsi:type="dcterms:W3CDTF">2019-05-10T01:23:00Z</dcterms:modified>
  <cp:revision>1</cp:revision>
  <dc:subject/>
  <dc:title>苏州市老年大学  钢琴演奏一（3）   班教学进度表</dc:title>
</cp:coreProperties>
</file>